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375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mallCaps/>
                <w:sz w:val="36"/>
                <w:szCs w:val="36"/>
              </w:rPr>
              <w:t>18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654340988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v 35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24.8.2009 – 30.8.2009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současné době již nehrozí nebezpečí napadení hroznů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K dalšímu šíření na listech může dojít pouze na lokalitách s vydatnějšími srážkami nebo déletrvající rosou</w:t>
      </w:r>
      <w:r>
        <w:rPr>
          <w:rFonts w:cs="Arial" w:ascii="Arial" w:hAnsi="Arial"/>
          <w:i/>
          <w:sz w:val="28"/>
          <w:szCs w:val="28"/>
        </w:rPr>
        <w:t xml:space="preserve"> (předpokladem šíření jsou dešťové srážky nebo dlouhodobé rosy, které zajistí dostatečně dlouhé noční a navazující denní ovlhčení a splnění podmínek infekční periody a infekce. Podmínky klíčení zoosporangií a infekce: min. 2 hod. ovlhčení při optimální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; podmínky infekční periody: sporulace - min. 4 hod. nočního ovlhčení při optim. teplotě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+ klíčení zoosporangií a infekce - min. 2 hod. ovlhčení při optim.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V první polovině období budou dle předpovědi opět méně příznivé podmínky pro šíření. Ve druhé polovině mají být lokální, na konci období  i trvalejší, dešťové srážky a má dojít k mírnému ochlazení. Výraznější k</w:t>
      </w:r>
      <w:r>
        <w:rPr>
          <w:rFonts w:cs="Arial" w:ascii="Arial" w:hAnsi="Arial"/>
          <w:b/>
          <w:i/>
          <w:iCs/>
          <w:sz w:val="28"/>
        </w:rPr>
        <w:t xml:space="preserve">olísání teplot mezi dnem a nocí vytvoří předpoklady tvorby </w:t>
      </w:r>
      <w:r>
        <w:rPr>
          <w:rFonts w:cs="Arial" w:ascii="Arial" w:hAnsi="Arial"/>
          <w:b/>
          <w:i/>
          <w:sz w:val="28"/>
          <w:szCs w:val="28"/>
        </w:rPr>
        <w:t xml:space="preserve">déletrvajících ros. Lokálně rozdílné podmínky pro šíření onemocnění budou trvat i nadál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současné době podle lokalit a odrůd probíhá fáze zrání (zaměkání), v minulém období mělo být dokončeno poslední ošetření porost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alší ošetření v současné době není potřebné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Nadále je třeba zajistit intenzivní ochranu mladých výsadeb a révových školek. Tam kde byly zjištěny významné výskyty, je vhodné upřednostnit kombinované fungicidy </w:t>
      </w:r>
      <w:r>
        <w:rPr>
          <w:rFonts w:cs="Arial" w:ascii="Arial" w:hAnsi="Arial"/>
          <w:b/>
          <w:i/>
          <w:color w:val="0000FF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 xml:space="preserve">především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Acrobat MZ, Fantic F, Melody Combi 43,5 WP 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Ridomil)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 období počátku zrání končí nebezpečí dalších infekcí bobulí, nadále trvá možnost šíření na listech a letorostech. Pokud v tomto období dojde k novému projevu onemocnění na hroznech, jde o manifestaci dřívějších infekc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první polovině minulého období byly vhodné podmínky pro šíření onemocnění. Počátkem tohoto období budou podle předpovědi opět relativně příznivé podmínky </w:t>
      </w:r>
      <w:r>
        <w:rPr>
          <w:rFonts w:cs="Arial" w:ascii="Arial" w:hAnsi="Arial"/>
          <w:i/>
          <w:sz w:val="28"/>
          <w:szCs w:val="28"/>
        </w:rPr>
        <w:t>(optimální teploty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po dobu déle než 6 hod, beze srážek). </w:t>
      </w:r>
      <w:r>
        <w:rPr>
          <w:rFonts w:cs="Arial" w:ascii="Arial" w:hAnsi="Arial"/>
          <w:b/>
          <w:i/>
          <w:sz w:val="28"/>
          <w:szCs w:val="28"/>
        </w:rPr>
        <w:t>Ve druhé polovině a především v závěru období budou méně příznivé podmínky pro padlí</w:t>
      </w:r>
      <w:r>
        <w:rPr>
          <w:rFonts w:cs="Arial" w:ascii="Arial" w:hAnsi="Arial"/>
          <w:i/>
          <w:sz w:val="28"/>
          <w:szCs w:val="28"/>
        </w:rPr>
        <w:t xml:space="preserve"> (četnější dešťové srážky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současné době probíhá u všech odrůd fáze zrání (zaměkání), v minulém období mělo být dokončeno poslední ošetření porost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alší ošetření v současné době není potřebn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Šedá hnilob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V současné době, podle lokalit a odrůd, nastupuje fáze počátku zrání (zaměkání). V této fázi začíná období zvýšené citlivosti hroznů k infekci a je vhodné provést první cílené ošetření porostů náchylných odrůd proti šedé hnilobě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zhledem k preventivní účinnosti všech doporučených přípravků je třeba ošetřit nejpozději před příchodem významných dešťových srážek.  Podle předpovědi by měly být významné srážky opět v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 závěru tohoto období </w:t>
      </w:r>
      <w:r>
        <w:rPr>
          <w:rFonts w:cs="Arial" w:ascii="Arial" w:hAnsi="Arial"/>
          <w:i/>
          <w:sz w:val="28"/>
          <w:szCs w:val="28"/>
        </w:rPr>
        <w:t>(každý vydatnější déšť ved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k fruktifikaci patogenu a vytváří infekční prostřed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kud bude ošetřováno proti šedé hnilobě 1x, lze použít kterýkoliv z doporučených přípravků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ythos 30 SC </w:t>
      </w:r>
      <w:r>
        <w:rPr>
          <w:rFonts w:cs="Arial" w:ascii="Arial" w:hAnsi="Arial"/>
          <w:i/>
          <w:iCs/>
          <w:sz w:val="28"/>
          <w:szCs w:val="28"/>
        </w:rPr>
        <w:t>(OL 21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Rovral Flo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, Thiram Granuflo </w:t>
      </w:r>
      <w:r>
        <w:rPr>
          <w:rFonts w:cs="Arial" w:ascii="Arial" w:hAnsi="Arial"/>
          <w:i/>
          <w:iCs/>
          <w:sz w:val="28"/>
          <w:szCs w:val="28"/>
        </w:rPr>
        <w:t xml:space="preserve">(OL 28 dnů) </w:t>
      </w:r>
      <w:r>
        <w:rPr>
          <w:rFonts w:cs="Arial" w:ascii="Arial" w:hAnsi="Arial"/>
          <w:i/>
          <w:iCs/>
          <w:color w:val="000000"/>
          <w:sz w:val="28"/>
          <w:szCs w:val="28"/>
        </w:rPr>
        <w:t>neb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Solfobenton DC </w:t>
      </w:r>
      <w:r>
        <w:rPr>
          <w:rFonts w:cs="Arial" w:ascii="Arial" w:hAnsi="Arial"/>
          <w:i/>
          <w:iCs/>
          <w:sz w:val="28"/>
          <w:szCs w:val="28"/>
        </w:rPr>
        <w:t>(OL 10 dnů)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richodex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 případě předpokládaných 2, případně více ošetření upřednostněte pro první ošetření přípravek </w:t>
      </w:r>
      <w:r>
        <w:rPr>
          <w:rFonts w:cs="Arial" w:ascii="Arial" w:hAnsi="Arial"/>
          <w:i/>
          <w:iCs/>
          <w:color w:val="0000FF"/>
          <w:sz w:val="28"/>
          <w:szCs w:val="28"/>
        </w:rPr>
        <w:t>Thiram Granufl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</w:t>
      </w:r>
      <w:r>
        <w:rPr>
          <w:rFonts w:cs="Arial" w:ascii="Arial" w:hAnsi="Arial"/>
          <w:i/>
          <w:iCs/>
          <w:color w:val="0000FF"/>
          <w:sz w:val="28"/>
          <w:szCs w:val="28"/>
        </w:rPr>
        <w:t>Mythos 30 SC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. Pro další ošetření použijte </w:t>
      </w:r>
      <w:r>
        <w:rPr>
          <w:rFonts w:cs="Arial" w:ascii="Arial" w:hAnsi="Arial"/>
          <w:i/>
          <w:iCs/>
          <w:color w:val="0000FF"/>
          <w:sz w:val="28"/>
          <w:szCs w:val="28"/>
        </w:rPr>
        <w:t>Rovral Flo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i/>
          <w:iCs/>
          <w:color w:val="0000FF"/>
          <w:sz w:val="28"/>
          <w:szCs w:val="28"/>
        </w:rPr>
        <w:t>Teldor 500 SC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Biologický přípravek </w:t>
      </w:r>
      <w:r>
        <w:rPr>
          <w:rFonts w:cs="Arial" w:ascii="Arial" w:hAnsi="Arial"/>
          <w:i/>
          <w:iCs/>
          <w:color w:val="0000FF"/>
          <w:sz w:val="28"/>
          <w:szCs w:val="28"/>
        </w:rPr>
        <w:t>Trichodex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lze použít bez omezení počtu ošetření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Upozorňujeme na nutnost spotřebovat  zásoby přípravku Rovral Flo v průběhu této sezóny. Přípravek má ukončenu registraci k datu 23.1.2009 a použití k datu 30.7.2010!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kud dojde od fáze počátku zaměkání k poškození hroznů krupobitím, je třeba neodkladně provést ošetření proti hnilobám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Při stanovení termínu ošetření ve fázi zaměkání zohledněte dobu účinnosti předchozího ošetření fungicidem s vedlejší účinností proti šedé hnilobě (Cabrio Top, Discus, Folpan 50 WP, Folpan 80 WG, Melody Combi 43,5 WP, Quadris, Quadris Max, </w:t>
      </w:r>
      <w:r>
        <w:rPr>
          <w:rFonts w:cs="Arial" w:ascii="Arial" w:hAnsi="Arial"/>
          <w:i/>
          <w:sz w:val="28"/>
          <w:szCs w:val="28"/>
        </w:rPr>
        <w:t>Ridomil Gold Combi Pepite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Zato 50 WG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šedé hnilobě hroznů jsou preventivní pěstební opatření. Především je třeba zajistit vzdušnost porostu a keře </w:t>
      </w:r>
      <w:r>
        <w:rPr>
          <w:rFonts w:cs="Arial" w:ascii="Arial" w:hAnsi="Arial"/>
          <w:i/>
          <w:sz w:val="28"/>
          <w:szCs w:val="28"/>
        </w:rPr>
        <w:t>(úplné provedení zelených prací včetně odlistění zóny hroznů, odlistění je třeba provést nejpozději 4-5 týdnů před předpokládanou sklizní hroznů)!</w:t>
      </w:r>
      <w:r>
        <w:rPr>
          <w:rFonts w:cs="Arial" w:ascii="Arial" w:hAnsi="Arial"/>
          <w:b/>
          <w:i/>
          <w:sz w:val="28"/>
          <w:szCs w:val="28"/>
        </w:rPr>
        <w:t xml:space="preserve"> Na lokalitách, kde doposud nebylo provedeno, doporučujeme dokončit odlistění zóny hroznů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eodlisťovat v průběhu nebo před příchodem velmi teplých period s intenzivním slunečním svitem !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Při odlistění za velmi teplého počasí s intenzivním slunečním svitem je zvýšené nebezpečí poškození hroznů především tepelným infračerveným zářením (sluneční úpal). Při situaci řad sever – jih je třeba velmi citlivě odlisťovat zejména jihozápadní a západní stranu keřů, vystavenou odpolednímu slunci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šedé jsou ohrožen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karboximidy (střední až vysoké riziko vzniku rezistence) – Rovral Flo (v minulosti Rovral 50 WP, Ronilan WG, Sumilex 50 WP). V rámci skupiny cross-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ilinopyrimidiny (střední riziko vzniku rezistence) – Mythos 30 SC. V rámci skupiny cross-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Hydroxianilidy </w:t>
      </w:r>
      <w:r>
        <w:rPr>
          <w:i/>
          <w:sz w:val="28"/>
          <w:szCs w:val="28"/>
        </w:rPr>
        <w:t>[SBI fungicidy skupina III]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nízké a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střední riziko vzniku rezistence) - Teldor 500 SC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užívat preventivně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í k použití včetně dávk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karboximidy – maximální počet ošetření během vegetace 2x. Vzhledem k prokázání rezistence v ČR doporučujeme použít maximálně 1x v průběhu vegetac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nilinopyrimidiny – maximální počet ošetření v průběhu vegetace 1x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ři 3 a více ošetřeních proti šedé hnilobě max. 2x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Hydroxianilidy (fenhexamid) – maximální počet ošetření během vegetace 2x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Hálčivec révový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Skončil optimální termín pro pozdně letní ošetření porostů před přechodem samic </w:t>
      </w:r>
      <w:r>
        <w:rPr>
          <w:rFonts w:cs="Arial" w:ascii="Arial" w:hAnsi="Arial"/>
          <w:i/>
          <w:sz w:val="28"/>
          <w:szCs w:val="28"/>
        </w:rPr>
        <w:t>(deutogyne)</w:t>
      </w:r>
      <w:r>
        <w:rPr>
          <w:rFonts w:cs="Arial" w:ascii="Arial" w:hAnsi="Arial"/>
          <w:b/>
          <w:i/>
          <w:sz w:val="28"/>
          <w:szCs w:val="28"/>
        </w:rPr>
        <w:t xml:space="preserve"> do zimních úkrytů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Urychleně je třeba dokončit ošetření napadených porost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i podle Nařízení vlády č. 242/2004 Sb. v platném znění, v rámci podopatření integrované systémy pěstování révy vinné (příloha 11, ad B)) použít následující účinné látky, obsažené v přípravcích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alpha-cypermethrin - Vaztak 10 EC, Vaztak 10 SC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Agri Diquat – 200 SL*, KeMiChem-Diquat 200 SL*, KeMiChem-Diquat-I 200 SL*, RC-Diquat 200 SL*, RealChemie-Diquat 200 SL*,   REGO*, Regular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ithrothion – Sumithion Super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 (Aliekol – 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ukončeno použití)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Možnosti použití měďnatých a kombinovaných měďnatých přípravků</w:t>
      </w:r>
      <w:r>
        <w:rPr>
          <w:rFonts w:cs="Arial" w:ascii="Arial" w:hAnsi="Arial"/>
          <w:i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74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6:00Z</dcterms:created>
  <dc:creator>06035</dc:creator>
  <dc:description/>
  <cp:keywords/>
  <dc:language>en-US</dc:language>
  <cp:lastModifiedBy>06035</cp:lastModifiedBy>
  <dcterms:modified xsi:type="dcterms:W3CDTF">2009-08-24T13:16:00Z</dcterms:modified>
  <cp:revision>2</cp:revision>
  <dc:subject/>
  <dc:title/>
</cp:coreProperties>
</file>